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ion to [describe purpose, e.g., collaborate, invest, apply for a position, etc.] with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self and your background, including any relevant experience or qualifications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mention specific reasons for your interest in the opportunity and how it aligns with your goals or 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include any deadlines or timelines associated with your inten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the opportunity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