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DX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DXY index and its recent performance trends. Specifically, I am interested in understanding the factors that have influenced its fluctuations over the past few mon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insights you could provide regarding future projections and how the DXY may impact international trade and investment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