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impacts of the U.S. Dollar Index (DXY) and its recent fluctuations, and how these changes may influence both the domestic and global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the DXY measures the value of the U.S. dollar against a basket of foreign currencies, including the Euro, Yen, and Pound. Recent movements in the DXY have shown notable gains/losses [insert specific data or statistics], which have prompted discussions regarding [mention pertinent economic concepts such as inflation, trade bal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tate of the DXY presents several implications. Firstly, a strong dollar may lead to [example of implications, e.g., increased purchasing power for imports, but can negatively affect U.S. exports]. Conversely, a weakening dollar could [discuss opposite effects, e.g., benefit exporters but increase import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ucial for stakeholders to closely monitor these trends as [explain why this is important for the relevant audience]. Additionally, the decisions made by the Federal Reserve regarding interest rates could further influence the DXY's trajectory in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a collaborative approach to navigating these shifts will be essential. I would appreciate the opportunity to discuss this matter further and explore ways we can align our strategies to mitigate potential risks and leverag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sights on this significant economic indicator. I look forward to hearing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