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opportunity or position] at [Company/Organization Name]. With my background in [your field or expertise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any specific project or value of the company], and I am eager to contribute my skills in [specific skills or experiences relevant to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