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Regarding [Specific Issue/Dec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[specific issue/decision], communicated to me on [date of notification]. After reviewing the circumstances, I believe that a reevaluation is war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explain your situation and the basis of the appeal. Include any relevant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additional evidence or arguments that strengthen your appeal. Refer to any policies or regulations that support your view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Request a reconsideration of the decision and express your willingness to provide further information or clarific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