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XL Group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heartfelt gratitude for the exceptional experience I had with DX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 to thank you for [specific reason, e.g., your support during my recent visit, the assistance with my order, etc.]. Your professionalism and dedication truly made a difference in my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time and effort you and your team put into ensuring customer satisfaction. It is clear that DXL values its customers, and I am proud to be one of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outstanding service. I look forward to continuing my relationship with DXL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