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DXL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DXL and appreciate the support from you and my colleagues. I have enjoyed working here and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D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