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who has been under my care for [duration of treatment] concerning [specific condition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exhibited [brief description of symptoms or issues], and I believe that they would greatly benefit from your expertise in [specific area of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consultations, we have discussed various treatment options, and I feel that your approach could provide [Patient's Name] with significant improvement. I am confident in your ability to offer the appropriate care that [he/she/they]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medical records, test results, or documentation] that provide further details regarding [Patient's Name]'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 I appreciate your attention to this matter and look forward to your insights on how we can best support [Pati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