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position at DXL. I have had the pleasure of working with [him/her/them] for [duration] at [Your Company/Organization], where [he/she/they] has consistently demonstrated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remarkable ability to [specific skill or trait], which I believe will be an asset to the DXL team. During our time together, [he/she/they] successfully [mention a specific project or achievement], showcasing [his/her/their] innovative thinking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outstanding interpersonal skills. [He/She/They] is able to communicate effectively and build strong relationships, which contributes to a positive team environment. I am confident that [he/she/they] will bring the same enthusiasm and collaborative spirit to D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Candidate's Name] for the position at DXL. [He/She/They] will undoubtedly contribute significant value and help advance your organization's goals. Should you require any more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