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specific project or collaboration], which I believe aligns well with DXL's vision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proposal, including key objectives, benefits,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goals of this proposal a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Goa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Goa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Goa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se goals, I suggest the following action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initiative will provide significant value to DXL by [explain how it adds value]. I would appreciate the opportunity to discuss this proposal further and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