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L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a partnership, inquire about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lated to your purpose. This may include your background, specific requests, or relevant experience that pertains to DX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hop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