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DXL. Your skills and experience stood out during the hiring process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 summary of benefi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, e.g., background check, drug test, etc.]. Please review the attached documents outlining our polici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accept this offer and join us at DXL. Please sign and return this letter by [Deadline Date]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