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Letter for [Specify Purpose, e.g., Account Update, Service Chang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specific issue or purpose] related to my account/customer service with DX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situation or request, including any relevant dates, and information that may assist in resolv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ccount Number or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