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] hosted by [Your Company/Organization Name], taking place on [Date] at [Location]. This event aims to [briefly describe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ue: [Venue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SVP: Please confirm your attendance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resence would greatly contribute to the discussions and initiatives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