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product/service related to DX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specific questions you have regarding DX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