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XL Group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nd thriving! I am writing to express my admiration for DXL and its commitment to providing stylish and comfortable clothing for big and tall men. Your dedication not only enhances confidence but also celebrates individuality.</w:t>
      </w:r>
    </w:p>
    <w:p>
      <w:pPr>
        <w:pStyle w:val="PreformattedText"/>
        <w:bidi w:val="0"/>
        <w:spacing w:before="0" w:after="0"/>
        <w:jc w:val="left"/>
        <w:rPr/>
      </w:pPr>
      <w:r>
        <w:rPr/>
        <w:t>As a long-time fan of your brand, I wanted to share a few thoughts that might inspire future collections. Imagine a line inspired by [specific theme or other brand], featuring [specific clothing item or style]. I believe this could resonate well with your audience and create a vibrant addition to your existing offerings.</w:t>
      </w:r>
    </w:p>
    <w:p>
      <w:pPr>
        <w:pStyle w:val="PreformattedText"/>
        <w:bidi w:val="0"/>
        <w:spacing w:before="0" w:after="0"/>
        <w:jc w:val="left"/>
        <w:rPr/>
      </w:pPr>
      <w:r>
        <w:rPr/>
        <w:t>Thank you for consistently delivering excellence and for empowering men to feel their best every day. I look forward to seeing what exciting innovations DXL will unveil nex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