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L Group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DXL as advertised on [where you found the job listing]. With my background in [your field/industry] and a strong commitment to customer service and team collaboration, I am excited about the opportunity to contribute to your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relates to the job at DXL]. This experience has equipped me with [mention relevant skills or qualities] that align with DXL's mission to provide excellence in customer service and qualit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DXL because [mention something specific about DXL or the role that appeals to you]. I believe my skills in [mention relevant skills or experiences] will make m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vision align with the goals of DXL. I am eager to contribute positively to your team and to provide exceptional service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