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L Group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X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] that I encountered on [date] at [location or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incident, including any relevant order numbers, product details, or interactions with staf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 of DXL, I expected a higher level of service and quality. Unfortunately, this experience has left me disappo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the resolution you desire, e.g., a refund, replacement, ap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