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L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discuss a potential partnership, inquire about product offerings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purpose of your letter. Provide necessary details, background information, or context that the recipient should know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the expected outcome or benefit of your proposal, inquiry, or request]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