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X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DXL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[Reason for Appe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[briefly state the issue or decision you are appea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background of the situation, including any relevant information such as order numbers, account details, dates, etc. Be concise and to the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 review of my case because [provide reasons and any supporting details or evidence that strengthen you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hope for a favorable resolution. Please feel free to contact me at your earliest convenienc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stomer ID or Orde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