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t Increas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there will be a rent increase for your unit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Date of Increase], the monthly rent will be adjusted from [Current Rent Amount] to [New Rent Amount]. This decision has been made in accordance with our rental agreement and is necessary due to [brief reason for increase, e.g., rising property costs, market adjust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wish to discuss this matter further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perty Management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