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formally notify you of a rent increase for your apartment located at [Apartm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your monthly rent will increase from [Current Rent Amount] to [New Rent Amount]. This adjustment is necessary due to [brief reason for increase, e.g., rising maintenance costs, property taxes, market r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 as a tenant and appreciate your understanding regarding this matter. Please do not hesitat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