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effective [Effective Date], the rent for your unit at [Property Address] will be increasing from [Current Rent Amount] to [New Rent Amount]. This increase is necessary due to [brief explanation, e.g., rising property taxes, maintenance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concerns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