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 change to your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monthly rent for your apartment located at [Property Address] will be increased to [New Rent Amount]. This adjustment reflects [brief explanation for the increase, e.g., rising maintenance costs, property impro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change. Thank you for your understanding and for being a valued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