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upcoming change regarding the rent for your residenc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the monthly rent will increase from [Current Rent Amount] to [New Rent Amount]. This adjustment is necessary due to [reason for rent increase, e.g., increased maintenance costs, property taxes, market adjus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change is in accordance with the terms outlined in your lease agreement and follows the necessary notice periods stipulat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matter further, please feel free to reach out to me. Thank you for your understanding, and I appreciate your continued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roper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