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notice is to inform you of an upcoming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your monthly rent will increase from [Current Rent Amount] to [New Rent Amount]. This change reflects [brief reason for the increase, e.g., rising maintenance costs, improved property services, market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w amount is reflected in your rent payment starting [First Payment Date Under New R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increas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roper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