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express my appreciation for you being a valued tenant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maintaining the property and ensuring the comfort of our tenants is very important to me. Due to [brief reason for the increase, e.g., rising maintenance costs, property taxes, or market rates], I find it necessary to adjust the rent for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[Effective Date], the new monthly rent will be [New Rent Amount]. This change reflects the current market conditions and necessary adjustments for property up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may come as an adjustment, and I am here to discuss any concerns you may have. I appreciate your understanding in this matter and hope to continue our positive landlord-tenan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notice, and please feel free to reach out to me with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