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, as of [effective date of rent increase], there will be a rent increase for your unit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onthly rent will be [new rent amount], which will take effect on [effective date]. This adjustment reflects [brief explanation of reason for increase, e.g., increased property taxes, maintenance costs, market adju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increase complies with [any applicable laws or regulations regarding rent increases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