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 to take a moment to express my appreciation for being such a wonderful tenant in our property. Your commitment to maintaining the space and being a responsible member of our community has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there have been recent changes in the local rental market, as well as increases in property management costs. After careful consideration, I have decided to implement a rent adjustment. Effective [effective date], the monthly rent will be increased to [new rent amount]. This decision was not made lightly, and I appreciate your understanding as we navigate these chang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remain committed to providing you with a comfortable and caring living environment. If you have any questions or concerns about this adjustment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truly value your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