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a rent increase for the property located at [Property Address]. As of [Effective Date], the monthly rent will increase from [$Current Rent] to [$New R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is in accordance with the terms of your lease agreement and loc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