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upcoming increase in the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the monthly rent will increase from [Current Rent Amount] to [New Rent Amount]. This decision has been made after careful consideration and is necessary due to [brief explanation, e.g., increased property maintenance costs, market rate adjust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