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your rental agreement due to an increase in rent. This decision has not been made lightly, and I appreciate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, e.g., Month Day, Year], the monthly rent for your unit located at [Rental Property Address] will increase from [Current Rent Amount] to [New Rent Amount]. This adjustment will help to cover rising maintenance costs, property taxes, and other expenses associated with managing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rent amount will be reflected in your [Next Month's/Specific Month's] rent payment. Should you have any questions or concerns regarding this increase or wish to discuss this matter further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value you as a tenant and hope to continue our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