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would like to take this opportunity to thank you for being a valued tenant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nt increase, e.g., increased property maintenance costs, market adjustments, etc.], we regret to inform you that we will be increasing your monthly rent. Effective [date of rent increase], your new monthly rent will be [New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changes in rent can be a concern, and we assure you that this adjustment reflects our commitment to maintaining the quality of the property and providing excellent service to our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if you would like to discuss this matter further. We appreciate your understanding and continued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