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effective [Effective Date], the monthly rent for your unit will increase to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ment reflects [reason for the increase, e.g., market changes, property mainten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