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s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the rent for your unit at [Property Address] will be increased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onthly rent will be [New Rent Amount], which reflects an increase of [Amount of Increase] from your current rent of [Current Rent Amount]. This adjustment is necessary to account for [brief reason for increase, e.g., rising maintenance costs, market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new rent terms, and feel free to reach out if you have any questions or wish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