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ystem Specifications and Diagnostic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the detailed system specifications and diagnostic information from my PC as requested. Please find a summary of the essential data gathered from the DirectX Diagnostic Tool (dxdiag)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OS Name and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Process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M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s Card: [Graphics Car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X Version: [DirectX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isplay 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Display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ode: [Current Resolution and Refresh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ound 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Soun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rmation assists you in further evaluating my system capabilities or troubleshooting any issues. Please feel free to reach out if you require any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