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 detailed analysis of my system's performance, specifically from the DxDiag tool, as part of our ongoing discussion regarding [issue or topic of discu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xDiag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ystem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S: [Your Operating Sys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cessor: [Processor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mory: [Total 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rectX Version: [DirectX 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isplay De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ard Name: [Graphics Car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nufacturer: [Graphics Card Manufactur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hip Type: [Chip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mory Size: [Graphics Memory Siz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ound De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Sound Car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nufacturer: [Sound Card Manufactur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put De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put Device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is data, I have identified potential areas of concern, particularly regarding [specific issue related to the data]. I would appreciate your insights or suggestions on how to address these matter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analysis. I look forward to your guidance and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