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xDia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with troubleshooting the issues you're experiencing, please provide a DxDiag report. This report will help us better understand your system configuration and identify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DxDiag report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the Windows Key + R to open the Ru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`dxdiag`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the DirectX Diagnostic Tool opens, click on "Save All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the file and attach it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Should you have any questions, please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