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XDia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DXDiag report requested regarding my computer system. This report contains essential information about my hardware and drivers, which may assist in diagnosing the issues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XDiag report attached for your review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