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DirectX Diagnostic Tool (dxdiag) information from your system. This information will help us in [briefly explain the reason for the request, e.g., troubleshooting, system evalu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e dxdiag information, please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ss the Windows key + R to open the Run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"dxdiag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nce the tool opens, click on "Save All Information" and save the file to your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ttach the saved file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 with this process, please do not hesitate to reach out. Your cooperation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