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the findings from the DirectX Diagnostic Tool (dxdiag) analysis conducted on my system to assist with [specific issue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rating System**: [OS Version, e.g., Windows 10 Pro 64-b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stem Manufacturer**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stem Model**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IOS Version**: [BIO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cessor**: [Processor Details, e.g., Intel Core i7-9700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mory**: [RAM Size, e.g., 16 G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lay Devi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vice Name**: [Graphics Card, e.g., NVIDIA GeForce GTX 166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nufacturer**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ip Type**: [C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Memory**: [Total Memory of the GP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rs**: [Driver Version, e.g., 456.7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und Devi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vice Name**: [Sound Device, e.g., Realtek High Definition Aud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nufacturer**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r Version**: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rectX Fe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rectDraw Acceleration**: [Enabled/Disab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rect3D Acceleration**: [Enabled/Disab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P Texture Acceleration**: [Enabled/Disab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tic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findings, issues, or system performance n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further details or any additional diagnostics. I appreciate your assistance in addressing [issue o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