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XDiag Statistic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the DXDiag statistics for our system as per our recent discussions. Below are the ke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ystem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ing System: [OS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stem Manufacturer: [Manufactur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stem Model: [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OS Version: [BIOS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cessor: [Processor Type and Sp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M: [Total 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play De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Display Ad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ufacturer: [Adapter Manufactur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ip Type: [Chip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Memory: [Total Memory for Display Adap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 Version: [Driver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und De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Sound De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ufacturer: [Sound Device Manufactur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 Version: [Sound Driver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rectX Ver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rectX Version: [DirectX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require any further information or clarification regarding these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