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my system's diagnostic information as requested. Below are the details extracted from the DirectX Diagnostic Tool (dxdiag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Name and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OS: [BI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Type a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ame: [Graphics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Graphics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C Type: [DAC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 Memory: [Memor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de: [Current Resolution and Refresh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: [Sound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Sound Device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work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 Card: [Network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have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