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rectX Diagnostic Tool (dxdiag)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the results of my DirectX Diagnostic Tool (dxdiag)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xdiag result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assistance regarding these results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