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company the attached DirectX Diagnostic Tool (dxdiag) report, which I have provided for your review. This report contains relevant information about my system's hardware and software configuration, which may assist in troubleshooting the issues I have been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details or clarifications regarding the report. 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