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a summary of my system's diagnostic information as part of our ongoing technical assessment. Below are the details gathered from the DirectX Diagnostic Tool (dxdia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stem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perating System:** [Your O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rectX Version:** [DirectX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uter Name:** [Compu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ss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Process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ed:** [Processor Sp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Cores:** [Cores 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Memory:** [Total 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play De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Display Ad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ip Type:** [Chip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Memory:** [Total Video Mem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play Mode:** [Display M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dio De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Audio De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iver Version:** [Driver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further information o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