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 detailed report of my computer's system specifications, as requested. Please find the contents of my DirectX Diagnostic Tool (dxdiag) report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stem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System: [Your O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 Manufacturer: [Your 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 Model: [Your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OS: [Your BIOS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ssor: [Your Processor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ory: [Total 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phics Card: [GPU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rectX Fe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rectX Version: [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rect3D Acceleration: [Enabled/Disab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rectDraw Acceleration: [Enabled/Disab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play De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Name: [Your Display De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ufacturer: [Manufactur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ip Type: [Chip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x. Total Memory: [Memory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y further information you may requir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