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xplanation of the attached DirectX Diagnostic Tool (dxdiag) report, which I have included for your review. This report contains detailed information about my computer's hardware and software specifications, which may help in diagnosing and resolving any issues I am experie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xdiag report includes the following key se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ystem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rating System: [Operating System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or: [Processor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mory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splay Dev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Graphics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ufacturer: [Graphics Car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iver Version: [Current 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ound Dev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Sound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iver Version: [Current Sound Card 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rectX Fe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rectDraw Acceleration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rect3D Acceleration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P Texture Acceleration: [Enabled/Disabl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clarification regarding the dxdiag report, please feel free to reach out. I appreciate your attention to this matter and look forward to your assistance in resolving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