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Evaluation based on DxDia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performance assessment of my system based on the recent DxDiag report generated on [date of report]. The following key points summarize the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ystem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rating System: [OS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cessor: [CPU model and spe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AM: [Amount of 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aphic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PU: [Graphics card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river Version: [Driver ver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Memory: [Total V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formance Overview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summary of performance metrics, issues or highlights based on the DxDiag re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data, I believe [insert conclusions or requests related to performance, if applicable]. I appreciate your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