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the DirectX Diagnostic Tool (dxdiag) information for my system, as requested. Below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stem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System: [OS Name and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tem Manufacturer: [Manufactur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tem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OS: [BIOS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cessor: [Processor Name and Sp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ory: [Amount of 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ge File: [Page File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rectX Version: [DirectX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play De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ame: [Graphics C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ufacturer: [Graphics Manufactur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ip Type: [Chip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C Type: [DAC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x. Total Memory: [Total Mem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Display Mode: [Display M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und De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Sound Car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ufacturer: [Sound Manufactur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 Version: [Driver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further information or additional details, please feel free to reach out to m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